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Waarom een interkerkelijk noodfonds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342963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721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72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16E2A6960E1745B647427A66939626" ma:contentTypeVersion="0" ma:contentTypeDescription="Een nieuw document maken." ma:contentTypeScope="" ma:versionID="0e6e3144a077b4ec235e65c155613ad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17e5968c79d9fe2fc9f8835eee23f5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3A2840-CDA8-49E0-98D8-6C9033A7CE2C}">
  <ds:schemaRefs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6505CB0-EBDC-4D3C-BA8A-084B5AC600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709642-A025-4830-8F11-93BCB34B8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43EA71C</Template>
  <TotalTime>0</TotalTime>
  <Application>LibreOffice/7.4.7.2$Linux_X86_64 LibreOffice_project/40$Build-2</Application>
  <AppVersion>15.0000</AppVersion>
  <Pages>1</Pages>
  <Words>6</Words>
  <Characters>34</Characters>
  <CharactersWithSpaces>39</CharactersWithSpaces>
  <Paragraphs>1</Paragraphs>
  <Company>Protestantse Kerk in Ne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H.J. Faber</dc:creator>
  <dc:description/>
  <dc:language>en-US</dc:language>
  <cp:lastModifiedBy>Ockerse, M.</cp:lastModifiedBy>
  <dcterms:modified xsi:type="dcterms:W3CDTF">2016-01-2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16E2A6960E1745B647427A66939626</vt:lpwstr>
  </property>
</Properties>
</file>